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czątka firmowa Oferenta)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ORMULARZ OFERTOWY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ubliczna Szkoła Podstawowa nr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im. Tadeusza Kościuszki w Oleśnie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ul. Pieloka 12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46-300 Oles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Nazwa (firma)/imię nazwisko………………………………………..……………………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…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………………………………………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(przedsiębiorca) ………..………………………………………………………………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................</w:t>
      </w:r>
    </w:p>
    <w:p>
      <w:pPr>
        <w:pStyle w:val="Zwykytekst"/>
        <w:tabs>
          <w:tab w:val="clear" w:pos="708"/>
          <w:tab w:val="left" w:pos="0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z dnia 13.12.2021 r. składamy Ofertę na dostawę następującej grupy produktów żywnościowych: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jc w:val="both"/>
        <w:rPr/>
      </w:pPr>
      <w:r>
        <w:rPr>
          <w:sz w:val="24"/>
          <w:szCs w:val="24"/>
        </w:rPr>
        <w:t>Oferujemy wykonanie przedmiotu zamówienia za cenę ustaloną zgodnie z dyspozycjami Zamawiającego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a brutto....................zł (słownie...........................................................................złotych)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360" w:right="-1" w:hanging="360"/>
        <w:jc w:val="both"/>
        <w:rPr/>
      </w:pPr>
      <w:r>
        <w:rPr>
          <w:sz w:val="24"/>
          <w:szCs w:val="24"/>
        </w:rPr>
        <w:t>Zobowiązujemy się do wykonania przedmiotu zamówienia w okresie od 03.01.2022 r.</w:t>
        <w:br/>
        <w:t xml:space="preserve"> do 23.12.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my gwarancji i rękojmi na zasadach określonych przepisam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sz w:val="24"/>
          <w:szCs w:val="24"/>
        </w:rPr>
        <w:t>Oświadczamy, że uważamy się za związanych Ofertą do 23.12.2022 r.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sz w:val="24"/>
          <w:szCs w:val="24"/>
        </w:rPr>
        <w:t>Przyjmujemy termin płatności w ciągu 14 dni od daty złożenia faktury w siedzib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starczyć produkty zgodne z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poz. 115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Zapewniamy, że produkty przez nas dostarczane są dobrej jakości, spełniają wymogi sanitarno-epidemiologiczne i zasady systemu HACCP oraz posiadają odpowiedni                  dla danego asortymentu termin ważności zapewniający jego bezpieczne spoży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24"/>
          <w:szCs w:val="24"/>
        </w:rPr>
        <w:t>Dostawy produktów żywnościowych będą realizowane zgodnie z zasadami GHP (Dobrej Praktyki Higienicznej). Posiadamy wymagane świadectwa przy dostawach mięsa, przetworów mięsnych, mlecznych, jaj i ry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240" w:after="120"/>
        <w:jc w:val="both"/>
        <w:rPr/>
      </w:pPr>
      <w:r>
        <w:rPr>
          <w:sz w:val="24"/>
          <w:szCs w:val="24"/>
        </w:rPr>
        <w:t xml:space="preserve">Przedmiot zamówienia dostarczamy własnym, odpowiednim (dostosowanym                        do asortymentu) środkiem transportu, spełniającym wymagania sanitarne, w opakowaniach gwarantujących bezpieczny transport i magazyn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24"/>
          <w:szCs w:val="24"/>
        </w:rPr>
        <w:t>Przyjmujemy do wiadomości, że Zamawiający zastrzega sobie prawo odmowy przyjęcia dostarczonych towarów, jeżeli wystąpią jakiekolwiek nieprawidłowości co do jakości, terminu przydatności do spożycia danego produktu, bądź będzie on przewożony                    w nieodpowiednich warunkach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sz w:val="24"/>
          <w:szCs w:val="24"/>
        </w:rPr>
        <w:t>załącznik nr 1 – specyfikacja zamówienia i formularz c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                      o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sz w:val="24"/>
          <w:szCs w:val="24"/>
        </w:rPr>
        <w:t>pełnomocnictwo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sz w:val="18"/>
          <w:szCs w:val="18"/>
        </w:rPr>
        <w:t>(miejscowość)                            (data)</w:t>
      </w:r>
      <w:r>
        <w:rPr/>
        <w:t xml:space="preserve">                                             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 pieczątka i podpis osoby upoważnionej</w:t>
      </w:r>
    </w:p>
    <w:p>
      <w:pPr>
        <w:pStyle w:val="Normal"/>
        <w:ind w:left="4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do reprezentowania Oferenta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30:00Z</dcterms:created>
  <dc:creator>Małgorzata Miotk</dc:creator>
  <dc:description/>
  <cp:keywords/>
  <dc:language>en-US</dc:language>
  <cp:lastModifiedBy>Ewa Wystalska</cp:lastModifiedBy>
  <cp:lastPrinted>2018-12-04T08:35:00Z</cp:lastPrinted>
  <dcterms:modified xsi:type="dcterms:W3CDTF">2021-12-12T20:22:00Z</dcterms:modified>
  <cp:revision>4</cp:revision>
  <dc:subject/>
  <dc:title/>
</cp:coreProperties>
</file>